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vet staršev OŠ Komandanta Staneta Dragatu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ZAPISNIK 2. SESTANKA ZA UREDITEV OTROŠKEGA IGRIŠČA V DRAGATUŠU </w:t>
        <w:br/>
        <w:t>Z DNE 27. 4. 20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deleženi: g. Branislav Adlešič (podžupan Občine Črnomelj), g. Stanislav Dražumerič (ravnatelj OŠ Dragatuš), g. Robert Vranič (predsednik KS Dragatuš), ca 100 staršev skupaj z otroki in nekateri predstavniki šole/vrt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radi slabega vremena se dobrodelni pohod treh generacij ni izvedel, zato smo organizatorji povabili vse prisotne, da prisluhnejo predavanju gospe Urše Pogačnik o ureditvi šolskega vrta. Po kratkem kulturnem programu, ki so ga pripravile učenke OŠ Dragatuš, smo vse zbrane povabili v jedilnico. Ob jedači in pijači, ki smo jo prostovoljno pripravili starši, smo prisluhnili predavanju. Arhitektka Urša Pogačnik je predstavila popis del za ureditev čutne poti in se ponudila, da naredi brezplačen načrt. Pot je sestavljena iz naravnih materialov in jo po drugih šolah izvajajo/zgradijo otroci skupaj s starši. Temelji na več "doktrinah" (Montessori pristop ipd.) in spodbuja otrokovo dojemanje skozi pet čutil. Tako stalna kot nadgrajujoča se oblika mini vrta z raznimi kotički je trenutno zelo aktualna in se vpeljuje v zunanje ureditve skoraj vseh novozgrajenih vrtcev in šol. Najti moramo še geodeta, ki bo pripravil podrobno izmero vrta, saj bo tako lažje zasnovati celoto in umestiti igrala. Po predstavitvi je sledila razprava, kjer smo bili tako starši kot predstavniki šole zainteresirani za izvedbo postavitve čutnih po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besedo smo prosili tudi g. podžupana, ki je bil navdušen nad idejo same akcije zbiranje sredstev in urejanje šolskega vrta. Prosil nas je naj mu po e-pošti pošljemo prošnjo, kjer so opisane naše aktivnosti zbiranje sredstev, da jo bo posredoval županji Občine Črnomelj. Podporo imamo tudi s strani predsednika KS Dragatuš.</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Dogovorili smo se tudi, da šola prevzame postavitev zunanjih klopc. KMS Malerič nam je ponudil 50% popust, torej 74 €+DDV za eno klopco (inox noge). Potrebovali bi 6 klopc. Tudi znotraj igrišča bi postavili 6 nekoliko nižjih (od 35 do 40 cm) otroških klopc z zaobljenimi robovi. Zaradi obstojnosti je primeren les akacija, kostanj ali hrast, ki ga je potrebno impregnirati. Matej Kopač in Damjan Matkovič sta prevzela pobudo, da pripravita izris višine in oblike klopc ter se poizvedujeta, kje je možno impregnirati 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koncu sestanka smo prešteli prostovoljne prispevke. Zbrali smo 232 €. Ves čas je potekala prodaja moke iz kmetije Burgar, ki je za nakup igral v celoti donirala znesek 270 €.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vedba dobrodelnega pohoda je prestavljena na kasnejši dat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stanek je trajal od 15.30 do ca 17.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Zapisala: Sandra Kure</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i">
    <w:name w:val="gi"/>
    <w:basedOn w:val="Privzetapisavaodstavka"/>
    <w:qFormat/>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style>
  <w:style w:type="character" w:styleId="ZnakZnak1">
    <w:name w:val=" Znak Znak1"/>
    <w:basedOn w:val="ZnakZnak2"/>
    <w:qFormat/>
    <w:rPr>
      <w:b/>
      <w:bCs/>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5:00Z</dcterms:created>
  <dc:creator>Uporabnik</dc:creator>
  <dc:description/>
  <cp:keywords/>
  <dc:language>en-US</dc:language>
  <cp:lastModifiedBy>Uporabnik</cp:lastModifiedBy>
  <dcterms:modified xsi:type="dcterms:W3CDTF">2014-05-04T18:17:00Z</dcterms:modified>
  <cp:revision>38</cp:revision>
  <dc:subject/>
  <dc:title>Dragatuš, 8</dc:title>
</cp:coreProperties>
</file>